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05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Н.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К.Н.Б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06.06.2017 г. в Адвокатскую палату Московской области поступила жалоба доверителя Ф.В.А. в отношении адвоката К.Н.Б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07.2017</w:t>
      </w:r>
      <w:r>
        <w:rPr>
          <w:sz w:val="24"/>
        </w:rPr>
        <w:t xml:space="preserve">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7"/>
        <w:ind w:firstLine="540"/>
        <w:jc w:val="both"/>
        <w:rPr/>
      </w:pPr>
      <w:r>
        <w:rPr>
          <w:szCs w:val="24"/>
        </w:rPr>
        <w:tab/>
        <w:t>Квалификационная комиссия 26.09.2017 г. дала заключение о необходимости прекращения дисциплинарного производства в отношении адвоката К.Н.Б</w:t>
      </w:r>
      <w:r>
        <w:rPr/>
        <w:t>. вследствие отзыва заявителем жалобы.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Так, квалификационной комиссией установлено, что </w:t>
      </w:r>
      <w:r>
        <w:rPr>
          <w:sz w:val="24"/>
        </w:rPr>
        <w:t xml:space="preserve">заявителем </w:t>
      </w:r>
      <w:r>
        <w:rPr>
          <w:sz w:val="24"/>
          <w:szCs w:val="24"/>
        </w:rPr>
        <w:t>подано письменное обращение об отзыве жалобы в отношении адвоката К.Н.Б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7 ст. 19 Кодекса профессиональной этики адвокат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4 п. 1 ст. 25 Кодекса профессиональной этики адвоката,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кратить дисциплинарное производство в отношении адвоката К.Н.Б., имеющего регистрационный номер ….. в реестре адвокатов Московской области, вследствие отзыва жалобы.</w:t>
      </w:r>
    </w:p>
    <w:p>
      <w:pPr>
        <w:pStyle w:val="TextBody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зидент </w:t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8:00Z</dcterms:created>
  <dc:creator>syng@yandex.ru</dc:creator>
  <dc:description/>
  <cp:keywords/>
  <dc:language>en-US</dc:language>
  <cp:lastModifiedBy>e.gevorkyan</cp:lastModifiedBy>
  <cp:lastPrinted>2017-04-18T13:24:00Z</cp:lastPrinted>
  <dcterms:modified xsi:type="dcterms:W3CDTF">2022-04-10T17:44:00Z</dcterms:modified>
  <cp:revision>6</cp:revision>
  <dc:subject/>
  <dc:title/>
</cp:coreProperties>
</file>